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10" w:after="0"/>
        <w:ind w:left="0" w:right="0" w:hanging="0"/>
        <w:rPr/>
      </w:pPr>
      <w:r>
        <w:rPr>
          <w:rStyle w:val="FontStyle16"/>
          <w:rFonts w:eastAsia="Times New Roman"/>
          <w:sz w:val="72"/>
          <w:u w:val="single"/>
          <w:lang w:val="ru-RU" w:eastAsia="en-US" w:bidi="ar-SA"/>
        </w:rPr>
        <w:t>Прайс лист</w:t>
      </w:r>
    </w:p>
    <w:p>
      <w:pPr>
        <w:pStyle w:val="Style14"/>
        <w:widowControl/>
        <w:bidi w:val="0"/>
        <w:spacing w:before="10" w:after="0"/>
        <w:ind w:left="0" w:right="0" w:hanging="0"/>
        <w:rPr>
          <w:lang w:val="en-US"/>
        </w:rPr>
      </w:pPr>
      <w:hyperlink r:id="rId2">
        <w:r>
          <w:rPr>
            <w:rStyle w:val="FontStyle16"/>
            <w:rFonts w:eastAsia="Times New Roman"/>
            <w:u w:val="single"/>
            <w:lang w:val="en-US" w:eastAsia="en-US" w:bidi="ar-SA"/>
          </w:rPr>
          <w:t>https</w:t>
        </w:r>
        <w:r>
          <w:rPr>
            <w:rStyle w:val="FontStyle16"/>
            <w:rFonts w:eastAsia="Times New Roman"/>
            <w:u w:val="single"/>
            <w:lang w:val="ru-RU" w:eastAsia="en-US" w:bidi="ar-SA"/>
          </w:rPr>
          <w:t>://</w:t>
        </w:r>
        <w:r>
          <w:rPr>
            <w:rStyle w:val="FontStyle16"/>
            <w:rFonts w:eastAsia="Times New Roman"/>
            <w:u w:val="single"/>
            <w:lang w:val="en-US" w:eastAsia="en-US" w:bidi="ar-SA"/>
          </w:rPr>
          <w:t>www</w:t>
        </w:r>
        <w:r>
          <w:rPr>
            <w:rStyle w:val="FontStyle16"/>
            <w:rFonts w:eastAsia="Times New Roman"/>
            <w:u w:val="single"/>
            <w:lang w:val="ru-RU" w:eastAsia="en-US" w:bidi="ar-SA"/>
          </w:rPr>
          <w:t>.</w:t>
        </w:r>
        <w:r>
          <w:rPr>
            <w:rStyle w:val="FontStyle16"/>
            <w:rFonts w:eastAsia="Times New Roman"/>
            <w:u w:val="single"/>
            <w:lang w:val="en-US" w:eastAsia="en-US" w:bidi="ar-SA"/>
          </w:rPr>
          <w:t>vzgko</w:t>
        </w:r>
        <w:r>
          <w:rPr>
            <w:rStyle w:val="FontStyle16"/>
            <w:rFonts w:eastAsia="Times New Roman"/>
            <w:u w:val="single"/>
            <w:lang w:val="ru-RU" w:eastAsia="en-US" w:bidi="ar-SA"/>
          </w:rPr>
          <w:t>.</w:t>
        </w:r>
        <w:r>
          <w:rPr>
            <w:rStyle w:val="FontStyle16"/>
            <w:rFonts w:eastAsia="Times New Roman"/>
            <w:u w:val="single"/>
            <w:lang w:val="en-US" w:eastAsia="en-US" w:bidi="ar-SA"/>
          </w:rPr>
          <w:t>ru</w:t>
        </w:r>
        <w:r>
          <w:rPr>
            <w:rStyle w:val="FontStyle16"/>
            <w:rFonts w:eastAsia="Times New Roman"/>
            <w:u w:val="single"/>
            <w:lang w:val="ru-RU" w:eastAsia="en-US" w:bidi="ar-SA"/>
          </w:rPr>
          <w:t>/</w:t>
        </w:r>
      </w:hyperlink>
    </w:p>
    <w:p>
      <w:pPr>
        <w:pStyle w:val="Style21"/>
        <w:widowControl/>
        <w:bidi w:val="0"/>
        <w:spacing w:before="110" w:after="0"/>
        <w:ind w:left="0" w:right="0" w:hanging="0"/>
        <w:jc w:val="right"/>
        <w:rPr/>
      </w:pPr>
      <w:r>
        <w:rPr>
          <w:rStyle w:val="FontStyle14"/>
          <w:rFonts w:eastAsia="Times New Roman"/>
          <w:lang w:val="ru-RU" w:eastAsia="ru-RU" w:bidi="ar-SA"/>
        </w:rPr>
        <w:t>Дымососы Д, ДН и дутьевые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6"/>
          <w:rFonts w:eastAsia="Times New Roman"/>
          <w:lang w:val="ru-RU" w:eastAsia="ru-RU" w:bidi="ar-SA"/>
        </w:rPr>
        <w:t>Цена в рублях, с НДС, от    01.12.14</w:t>
      </w:r>
    </w:p>
    <w:p>
      <w:pPr>
        <w:pStyle w:val="Style41"/>
        <w:widowControl/>
        <w:bidi w:val="0"/>
        <w:spacing w:before="120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ентиляторы ВД, ВДН, ВМ, ВВДН</w:t>
      </w:r>
    </w:p>
    <w:p>
      <w:pPr>
        <w:sectPr>
          <w:type w:val="nextPage"/>
          <w:pgSz w:w="16838" w:h="23811"/>
          <w:pgMar w:left="3040" w:right="3794" w:gutter="0" w:header="0" w:top="1532" w:footer="0" w:bottom="1440"/>
          <w:pgNumType w:fmt="decimal"/>
          <w:cols w:num="2" w:equalWidth="false" w:sep="false">
            <w:col w:w="5020" w:space="106"/>
            <w:col w:w="48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77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8569325</wp:posOffset>
                </wp:positionV>
                <wp:extent cx="4523105" cy="4267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ar-SA"/>
                              </w:rPr>
                              <w:t>Тягодутьевые машины в нестандартном исполнении, а также по схеме №2,4,6, с виброоснованиями, двухсторонним всасыванием или с подшипниками повышенного скольжения, рассчитываются специалистами после заполнения опросного л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15pt;height:33.6pt;mso-wrap-distance-left:504pt;mso-wrap-distance-right:504pt;mso-wrap-distance-top:0pt;mso-wrap-distance-bottom:0pt;margin-top:674.7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ar-SA"/>
                        </w:rPr>
                        <w:t>Тягодутьевые машины в нестандартном исполнении, а также по схеме №2,4,6, с виброоснованиями, двухсторонним всасыванием или с подшипниками повышенного скольжения, рассчитываются специалистами после заполнения опросного ли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5645" cy="826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62"/>
                              <w:gridCol w:w="2002"/>
                              <w:gridCol w:w="1833"/>
                              <w:gridCol w:w="1839"/>
                              <w:gridCol w:w="1838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0" w:right="0" w:firstLine="283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омер (типоразмер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Мощность/ Скорость вр. кВт/ об./мин.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Схема 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>Схема 5, Схема 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ержавеющая сталь, Схема 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ержавеющая сталь, Схема 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Д-2,5, Д-2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530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3 2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4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644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5 51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5,5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721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7 1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Д-2,7, Д-2,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,5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450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1 55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536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3 42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,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477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1 9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, ВД-3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,2; 3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5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619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4 9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2 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5,5/3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652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66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5 94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3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ДН, ВДН-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1,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297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96 81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6,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/1000; 5,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0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890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10 8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42 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1/1000; 1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0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1861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27 52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70 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1/1000; 1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2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3711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45 6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01 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1/1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77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393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98 9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39 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0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938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558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40 7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58 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1,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2/1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0893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8041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81 6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18 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2432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018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18 84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42 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2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0/10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2814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071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28 5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60 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5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4493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1843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06 82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38 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75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6656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4141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27 16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58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90/15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7725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5095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54 58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12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ВДН-1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980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8054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95 7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30 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Д, ВД-1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9441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6915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ru-RU" w:bidi="ar-SA"/>
                                    </w:rPr>
                                    <w:t>Сх.3 Нерж.до 400оС          Сх.3 Нерж.до 200оС 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, ВД-13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962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971 8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012 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8418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002 9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053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, ВД-15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525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044 6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096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, ВД-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4915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552 04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629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, ВД-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5936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854 8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947 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36349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158 3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216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091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876 88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970 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1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50759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618 74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699 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5654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 054 32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 157 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, ВДН-2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1758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1 925 63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 021 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ДН-2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6767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101 14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2 206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М-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29781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М-1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2487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М-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7225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М-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46025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М-20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С/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ВДН-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7285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ВВДН-1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без двигател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18"/>
                                      <w:szCs w:val="18"/>
                                    </w:rPr>
                                    <w:t>38834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ru-RU" w:eastAsia="ru-RU" w:bidi="ar-SA"/>
                                    </w:rPr>
                                    <w:t>Всасывающие карманы к тягодутьевым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9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ru-RU" w:eastAsia="ru-RU" w:bidi="ar-SA"/>
                                    </w:rPr>
                                    <w:t>НАПРАВЛЯЮЩИЙ АППАРАТ                        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Цена с НДС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5; 6,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2737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5; 6,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7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8; 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721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8; 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1 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20699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1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5 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11,2; 12,5; 1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27067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11,2; 12,5; 1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19 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13,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28728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12; 12,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30 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15; 15,5; 1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3625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1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37 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Карман к ТДМ-19; 21; ВМ-2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5112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s New Roman"/>
                                      <w:lang w:val="ru-RU" w:eastAsia="ru-RU" w:bidi="ar-SA"/>
                                    </w:rPr>
                                    <w:t>Н.А. к ТДМ-15; 15,5; 1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ru-RU" w:bidi="ar-SA"/>
                                    </w:rPr>
                                    <w:t>51 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35pt;height:650.9pt;mso-wrap-distance-left:504pt;mso-wrap-distance-right:504pt;mso-wrap-distance-top:0pt;mso-wrap-distance-bottom:0pt;margin-top:12.8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62"/>
                        <w:gridCol w:w="2002"/>
                        <w:gridCol w:w="1833"/>
                        <w:gridCol w:w="1839"/>
                        <w:gridCol w:w="1838"/>
                        <w:gridCol w:w="1852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0" w:right="0" w:firstLine="283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омер (типоразмер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Мощность/ Скорость вр. кВт/ об./мин.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>Схема 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>Схема 5, Схема 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ержавеющая сталь, Схема 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ержавеющая сталь, Схема 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Д-2,5, Д-2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530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3 2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4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644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5 51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5,5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721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7 1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Д-2,7, Д-2,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,5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450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1 55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536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3 42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,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477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1 9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, ВД-3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,2; 3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5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619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4 9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2 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5,5/3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652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666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5 94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3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ДН, ВДН-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1,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297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96 81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6,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/1000; 5,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0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890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10 8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42 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1/1000; 1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0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1861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27 52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70 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1/1000; 1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2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3711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45 6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01 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1/1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77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393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98 9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39 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0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938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558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40 7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58 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1,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2/1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0893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8041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81 6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18 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2432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018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18 84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42 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2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0/10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2814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0716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28 5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60 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5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4493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1843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06 82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38 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75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6656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4141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27 16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58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90/15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7725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5095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54 58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12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ВДН-1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9801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8054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95 7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30 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Д, ВД-1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9441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  <w:t>169159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ar-SA"/>
                              </w:rPr>
                              <w:t>Сх.3 Нерж.до 400оС          Сх.3 Нерж.до 200оС 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, ВД-13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962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971 8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012 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8418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002 9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053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, ВД-15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5258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044 6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096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, ВД-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4915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552 04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629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, ВД-2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59367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854 8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947 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36349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158 3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216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091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876 88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970 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1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50759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618 74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699 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2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5654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 054 32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 157 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, ВДН-2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1758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1 925 63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 021 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ДН-2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67679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101 14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2 206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М-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29781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М-1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2487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М-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7225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М-2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46025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М-20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С/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ВДН-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7285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ВВДН-1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без двигател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z w:val="18"/>
                                <w:szCs w:val="18"/>
                              </w:rPr>
                              <w:t>38834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Всасывающие карманы к тягодутьевым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9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ar-SA"/>
                              </w:rPr>
                              <w:t>НАПРАВЛЯЮЩИЙ АППАРАТ                        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Цена с НДС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5; 6,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2737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5; 6,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7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8; 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7213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8; 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1 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20699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1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5 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11,2; 12,5; 1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27067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11,2; 12,5; 1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19 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13,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28728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12; 12,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30 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15; 15,5; 1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36252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1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37 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Карман к ТДМ-19; 21; ВМ-2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51126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ar-SA"/>
                              </w:rPr>
                              <w:t>Н.А. к ТДМ-15; 15,5; 1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ar-SA"/>
                              </w:rPr>
                              <w:t>51 5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040" w:right="3794" w:gutter="0" w:header="0" w:top="153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6838" w:h="23811"/>
      <w:pgMar w:left="3040" w:right="3794" w:gutter="0" w:header="0" w:top="153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eastAsia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firstLine="283"/>
    </w:pPr>
    <w:rPr/>
  </w:style>
  <w:style w:type="paragraph" w:styleId="Style61">
    <w:name w:val="Style6"/>
    <w:basedOn w:val="Normal"/>
    <w:qFormat/>
    <w:pPr>
      <w:spacing w:lineRule="exact" w:line="247"/>
      <w:jc w:val="center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zg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2:00Z</dcterms:created>
  <dc:creator/>
  <dc:description/>
  <dc:language>en-US</dc:language>
  <cp:lastModifiedBy/>
  <dcterms:modified xsi:type="dcterms:W3CDTF">2019-07-2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